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-1</w:t>
      </w:r>
    </w:p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MNİYET GENEL MÜDÜRLÜĞÜNE</w:t>
      </w:r>
    </w:p>
    <w:p>
      <w:pPr>
        <w:pStyle w:val="Normal"/>
        <w:jc w:val="center"/>
        <w:rPr/>
      </w:pPr>
      <w:r>
        <w:rPr>
          <w:sz w:val="22"/>
          <w:szCs w:val="22"/>
        </w:rPr>
        <w:t>(Personel Başkanlığı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 … … tarihinde açıklanan 2025-2. Dönem Sözleşmeli Uçak ve Helikopter Pilotu alımı çerçevesinde yapılan sözlü ve/veya uygulamalı sınav sonuçlarına göre .......................................................................’ne …………………………….  ünvanında yerleştirmemin yapıldığını öğrenmiş bulunmaktayım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kli işlemlerin başlatılmasını arz ederim   … ...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   D   R   E   S </w:t>
      </w:r>
      <w:r>
        <w:rPr>
          <w:sz w:val="22"/>
          <w:szCs w:val="22"/>
        </w:rPr>
        <w:t xml:space="preserve">:                                                                                             Adı Soyadı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                                                                                im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 İş  :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v :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p : 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ail :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C No: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274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34:00Z</dcterms:created>
  <dc:creator>163847</dc:creator>
  <dc:description/>
  <cp:keywords/>
  <dc:language>en-US</dc:language>
  <cp:lastModifiedBy>DAVUT ATEŞ</cp:lastModifiedBy>
  <cp:lastPrinted>2023-12-07T10:06:00Z</cp:lastPrinted>
  <dcterms:modified xsi:type="dcterms:W3CDTF">2025-05-21T06:34:00Z</dcterms:modified>
  <cp:revision>2</cp:revision>
  <dc:subject/>
  <dc:title>EMNİYET GENEL MÜDÜRLÜĞÜ</dc:title>
</cp:coreProperties>
</file>