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2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MNİYET GENEL MÜDÜRLÜĞÜNE</w:t>
      </w:r>
    </w:p>
    <w:p>
      <w:pPr>
        <w:pStyle w:val="Normal"/>
        <w:jc w:val="center"/>
        <w:rPr/>
      </w:pPr>
      <w:r>
        <w:rPr/>
        <w:t>( Personel Başkanlığı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7.09.2023 tarihinde açıklanan 2828 sayılı Sosyal Hizmetler Kanunu kapsamında Aile ve Sosyal Hizmetler Bakanlığınca; .......................................................................’ne …………………….. olarak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kli işlemlerin başlatılmasını arz ederim   … …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  D   R   E   S </w:t>
      </w:r>
      <w:r>
        <w:rPr/>
        <w:t xml:space="preserve">:                                                                                             Adı Soyadı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                                                                     imza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İş  : 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 : 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p : 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l :…………………</w:t>
      </w:r>
    </w:p>
    <w:p>
      <w:pPr>
        <w:pStyle w:val="Normal"/>
        <w:jc w:val="both"/>
        <w:rPr/>
      </w:pPr>
      <w:r>
        <w:rPr/>
        <w:t>TC No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7:00Z</dcterms:created>
  <dc:creator>163847</dc:creator>
  <dc:description/>
  <cp:keywords/>
  <dc:language>en-US</dc:language>
  <cp:lastModifiedBy>DAVUT ATEŞ</cp:lastModifiedBy>
  <cp:lastPrinted>2022-05-20T16:42:00Z</cp:lastPrinted>
  <dcterms:modified xsi:type="dcterms:W3CDTF">2023-10-04T11:17:00Z</dcterms:modified>
  <cp:revision>2</cp:revision>
  <dc:subject/>
  <dc:title>EMNİYET GENEL MÜDÜRLÜĞÜ</dc:title>
</cp:coreProperties>
</file>